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315214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OOPS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t’s Oregon Law to check ID for anyone that looks under 26 years old BEFORE selling alcohol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Oregon Administrative Rule Chapter 845-006-0035)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lease always ask to see ID if the person looks under 26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If the customer does not have ID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if you suspect the ID is fals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or if you just don’t believe the person is 21-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on’t sell alcohol to them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</w:rPr>
        <w:t>Oregon Research Institute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/>
        </w:rPr>
        <w:t>Reducing Youth Access to Alcohol Project</w:t>
      </w:r>
      <w:bookmarkStart w:id="0" w:name="_PictureBullets"/>
      <w:bookmarkEnd w:id="0"/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32:00Z</dcterms:created>
  <dc:creator>ori</dc:creator>
  <dc:description/>
  <cp:keywords/>
  <dc:language>en-US</dc:language>
  <cp:lastModifiedBy>rmcgaffigan</cp:lastModifiedBy>
  <cp:lastPrinted>2007-07-11T09:16:00Z</cp:lastPrinted>
  <dcterms:modified xsi:type="dcterms:W3CDTF">2010-02-03T01:32:00Z</dcterms:modified>
  <cp:revision>2</cp:revision>
  <dc:subject/>
  <dc:title>A reminder…</dc:title>
</cp:coreProperties>
</file>